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629400" cy="1828800"/>
                <wp:effectExtent l="5080" t="0" r="508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ULLERØY TREFF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2" fillcolor="black" stroked="t" o:allowincell="f" style="position:absolute;margin-left:-27pt;margin-top:-9pt;width:521.9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rFonts w:ascii="Impact" w:hAnsi="Impact" w:eastAsia="Impact" w:cs="Impact"/>
                          <w:lang w:val="en-US" w:eastAsia="zh-CN" w:bidi="hi-IN"/>
                        </w:rPr>
                        <w:t>ULLERØY TREFFET</w:t>
                      </w:r>
                    </w:p>
                  </w:txbxContent>
                </v:textbox>
                <v:path textpathok="t"/>
                <v:textpath on="t" fitshape="t" string="ULLERØY TREFFET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5342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VMC Nedre Glommen innbyr til Ullerøy-treffet 13. mai 2023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å Ingedal grendehus i Skjeberg i Østfold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eteranmotorsykkelløp lørdag 13/5 med start kl. 11.00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i ønsker velkommen til førsommertreff for veteranmotorsyklister og -mopedister i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historiske omgivelser.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Vi kjører hovedsakelig langs smale og svingete veier med liten trafikk og med </w:t>
      </w:r>
    </w:p>
    <w:p>
      <w:pPr>
        <w:pStyle w:val="Heading3"/>
        <w:rPr>
          <w:sz w:val="24"/>
        </w:rPr>
      </w:pPr>
      <w:r>
        <w:rPr>
          <w:sz w:val="24"/>
        </w:rPr>
        <w:t>innlagte kulturhistoriske besøk.</w:t>
      </w:r>
    </w:p>
    <w:p>
      <w:pPr>
        <w:pStyle w:val="Heading3"/>
        <w:rPr>
          <w:sz w:val="24"/>
        </w:rPr>
      </w:pPr>
      <w:r>
        <w:rPr>
          <w:sz w:val="24"/>
        </w:rPr>
        <w:t>Premiering til eldste sykkel og lengst kjørte delta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y treffplass </w:t>
      </w:r>
    </w:p>
    <w:p>
      <w:pPr>
        <w:pStyle w:val="Normal"/>
        <w:rPr/>
      </w:pPr>
      <w:r>
        <w:rPr>
          <w:bCs/>
        </w:rPr>
        <w:t>I år starter vi fra</w:t>
      </w:r>
      <w:r>
        <w:rPr/>
        <w:t xml:space="preserve"> Ingedal grendehus, kjent som startstedet for det store mopedløpet «Stram Vaier».</w:t>
      </w:r>
    </w:p>
    <w:p>
      <w:pPr>
        <w:pStyle w:val="Normal"/>
        <w:rPr/>
      </w:pPr>
      <w:r>
        <w:rPr/>
        <w:t>Stedet ligger mellom Ingedal kirke og Høk kro ved fv 118 mellom Halden og Sarpsborg, 11 km fra Svinesund. Gateadressen er Ingedalveien 296.</w:t>
      </w:r>
    </w:p>
    <w:p>
      <w:pPr>
        <w:pStyle w:val="Normal"/>
        <w:rPr/>
      </w:pPr>
      <w:r>
        <w:rPr/>
        <w:t xml:space="preserve">På Høk kro er det rimelig overnatting i motell og campinghytter. Tlf. 69168000  </w:t>
      </w:r>
      <w:hyperlink r:id="rId3">
        <w:r>
          <w:rPr>
            <w:rStyle w:val="InternetLink"/>
          </w:rPr>
          <w:t>www.hokkro.no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t kjøkken tilbyr mat og drikke til rimelige 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ffet avsluttes lørdag etter prisut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n forhåndspåmelding. Sal opp og ko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noe du lurer på om Ullerøy-treffet? Kontakt Hans Øyvind Borgen tlf. 91363690 eller Morten Olerud tlf. 911964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kkro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43:00Z</dcterms:created>
  <dc:creator>Morten Ek Hansen</dc:creator>
  <dc:description/>
  <dc:language>en-US</dc:language>
  <cp:lastModifiedBy>Per Arne</cp:lastModifiedBy>
  <cp:lastPrinted>2023-03-06T13:26:00Z</cp:lastPrinted>
  <dcterms:modified xsi:type="dcterms:W3CDTF">2023-03-06T12:28:54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3929D25C4D25B0275063B593BCAB</vt:lpwstr>
  </property>
  <property fmtid="{D5CDD505-2E9C-101B-9397-08002B2CF9AE}" pid="3" name="KSOProductBuildVer">
    <vt:lpwstr>1033-11.2.0.11486</vt:lpwstr>
  </property>
</Properties>
</file>